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“不等候报销”方式办理报销业务票据整理要求及报销流程的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、部门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不等候报销”，是指在财务报销拥挤，多人排队等候时，报销经办人将原始单据交至计财部预约专柜后，由计财部工作人员在规定时间办理报账，不需要在计财部现场排队等候的报销方式。为方便教职工顺利采取“不等候报销”方式办理报销业务，现将办理“不等候报销”财务报销方式的票据整理要求及报销流程说明如下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职工若要选择“不等候报销”方式办理财务报销业务，票据整理必须严格按照计财部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在“学校信息门户——校内通知通告——通知”栏中发布的《关于财务报销原始凭证整理粘贴规范的通知》要求整理粘贴报销原始票据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二、教职工若没有按要求规范整理粘贴报销原始票据，计财部将不受理“不等候报销”方式办理报销业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不等候报销”适用于报销拥挤，排队人数众多时采用，建议广大教职工尽量及时在财务柜台现场处理手中的业务票据，以便沟通处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财部将于业务受理日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内完成报销业务，现金报销的款项将于建行卡打卡成功后，以手机短信方式通知到教职工个人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若报销票据不符合财务报销规定，或申请报销金额与财务审核金额不一致，财务审核人员会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内与报销人员联系，告知审核情况或退件原因并退回报销票据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“不等候报销”业务办理流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210248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报销人员按支出内容分类整理原始票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47pt;mso-wrap-distance-left:9.05pt;mso-wrap-distance-right:9.05pt;mso-wrap-distance-top:0pt;mso-wrap-distance-bottom:0pt;margin-top:8.5pt;mso-position-vertical-relative:text;margin-left:124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报销人员按支出内容分类整理原始票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106045</wp:posOffset>
                </wp:positionV>
                <wp:extent cx="635" cy="345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50800</wp:posOffset>
                </wp:positionV>
                <wp:extent cx="210248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费负责人和经办人签字，并按要求填写《报销汇总单》和《不等候报销申请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3pt;mso-wrap-distance-left:9.05pt;mso-wrap-distance-right:9.05pt;mso-wrap-distance-top:0pt;mso-wrap-distance-bottom:0pt;margin-top:4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费负责人和经办人签字，并按要求填写《报销汇总单》和《不等候报销申请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1270" cy="375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136525</wp:posOffset>
                </wp:positionV>
                <wp:extent cx="260667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销人员将原始票据和填写完整的《报销汇总单》、《不等候报销申请单》交财务结算大厅审核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3pt;mso-wrap-distance-left:9.05pt;mso-wrap-distance-right:9.05pt;mso-wrap-distance-top:0pt;mso-wrap-distance-bottom:0pt;margin-top:10.7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销人员将原始票据和填写完整的《报销汇总单》、《不等候报销申请单》交财务结算大厅审核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635" cy="347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590040" cy="508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审核人员对报销业务进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0.0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审核人员对报销业务进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113030</wp:posOffset>
                </wp:positionV>
                <wp:extent cx="2540" cy="347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60325</wp:posOffset>
                </wp:positionV>
                <wp:extent cx="2092960" cy="473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销款项将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（非工作日顺延）打入教师工资卡或所提供的本人建行卡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37.3pt;mso-wrap-distance-left:9.05pt;mso-wrap-distance-right:9.05pt;mso-wrap-distance-top:0pt;mso-wrap-distance-bottom:0pt;margin-top:4.7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销款项将在</w:t>
                      </w:r>
                      <w:r>
                        <w:rPr/>
                        <w:t>2</w:t>
                      </w:r>
                      <w:r>
                        <w:rPr/>
                        <w:t>个工作日内（非工作日顺延）打入教师工资卡或所提供的本人建行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rPr/>
      </w:pPr>
      <w:r>
        <w:rPr/>
        <w:t>附件：浙江万里学院不等候报销申请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6:00Z</dcterms:created>
  <dc:creator>USER</dc:creator>
  <dc:description/>
  <cp:keywords/>
  <dc:language>en-US</dc:language>
  <cp:lastModifiedBy>User</cp:lastModifiedBy>
  <dcterms:modified xsi:type="dcterms:W3CDTF">2013-04-19T05:51:00Z</dcterms:modified>
  <cp:revision>16</cp:revision>
  <dc:subject/>
  <dc:title/>
</cp:coreProperties>
</file>